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4-039-202, CITY HALL RENOVATIONS ENVIRONMENTAL ABATEMENT, TO FIRST RESPONSE, INC. FOR A TOTAL AMOUNT NOT TO EXCEED ONE HUNDRED TWO THOUSAND FIVE HUNDRED THIRTY-ONE DOLLARS ($102,531.00), INCLUDING A CONTINGENCY AMOUNT OF TEN THOUSAND DOLLARS ($10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E-04-039-202, City Hall Renovations Environmental Abatement, to First Response, Inc. for a total amount not to exceed $102,531.00, including a contingency amount of $1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4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51:00Z</dcterms:created>
  <dc:creator>Kim Layne</dc:creator>
  <dc:description/>
  <dc:language>en-US</dc:language>
  <cp:lastModifiedBy>Angela Davis</cp:lastModifiedBy>
  <cp:lastPrinted>2005-05-04T11:50:00Z</cp:lastPrinted>
  <dcterms:modified xsi:type="dcterms:W3CDTF">2005-05-31T18:59:00Z</dcterms:modified>
  <cp:revision>3</cp:revision>
  <dc:subject/>
  <dc:title>RESOLUTION NO</dc:title>
</cp:coreProperties>
</file>